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III/1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16/1 đến ngày 21/1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1"/>
        <w:gridCol w:w="6721"/>
        <w:gridCol w:w="3686"/>
        <w:gridCol w:w="3628"/>
      </w:tblGrid>
      <w:tr>
        <w:trPr>
          <w:trHeight w:val="9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</w:tr>
      <w:tr>
        <w:trPr>
          <w:trHeight w:val="3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chào cờ đầu tuần. Duyệt tổng thể các ND đã phân công các bộ phậ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iên tịch thông qua kịch bản chương trình Lễ phát động thi đua của Quận và ND tổ chức các HĐ các ngày 17,18,19/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chức chào cờ đầu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ban liên tịch thông qua kịch bản chương trình lễ phát động thi đua năm 20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5g: Phòng GD kiểm tra CSVC và Tổng duyệt chương trình VN chào mừng Lễ phát động thi đua và Sơ kết H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6g: Kiểm tra việc tổng vệ sinh môi trường ở các bộ phậ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uẩn bị cơ CSVC , tổng VS M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hương trình Ngày hội VHTT cấp trường</w:t>
            </w:r>
          </w:p>
        </w:tc>
      </w:tr>
      <w:tr>
        <w:trPr>
          <w:trHeight w:val="16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g00: Phối hợp với PGD tổ chức Lễ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phát động thi đua 2017 và Sơ kết H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Phối hợp với PGD tổ chức phát động thi đua năm 20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tổ chức Lễ phát động thi đua năm 2017 tại trường</w:t>
            </w:r>
          </w:p>
        </w:tc>
      </w:tr>
      <w:tr>
        <w:trPr>
          <w:trHeight w:val="9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g: Dự lễ Lễ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phát động thi đua 2017 và Tổng kết công tác XD Đảng tại nhà văn hóa Phường Phúc Đồ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nội dung chuẩn bị tổ chức Hội chợ xuân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kỷ niệm 87 năm ngày thành lập Đảng CSVN tại phường</w:t>
            </w:r>
          </w:p>
        </w:tc>
      </w:tr>
      <w:tr>
        <w:trPr>
          <w:trHeight w:val="106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 các lớp giờ đón tr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iểm tra khâu tổ chức, chuẩn bị các gian hàng của Hội chợ Xuân và Liên hoan các trò chơi vận động, dân gia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báo cáo tháng 01/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nội dung chuẩn bị trò chơi dân gian chúng cháu vui khỏe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hỉ đạo chuẩn bị CSVC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</w:tr>
      <w:tr>
        <w:trPr>
          <w:trHeight w:val="6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 cho Hội chợ Xuân và các trò chơi vận động, dân gian Xuân Đinh Dậ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ỉ đạo chuẩn bị CSVC, các khu gian hàng chợ xuân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</w:tr>
      <w:tr>
        <w:trPr>
          <w:trHeight w:val="6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chức Hội chợ Xuân và các trò chơi vận động, dân gian Xuân Đinh Dậu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ánh giá hiệu trưởng, HP và GVN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ổ chức “Hội chợ xuân” , “ Chúng cháu vui khỏe”, “Gói bánh trưng” 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hối hợp tổ chức Hội chợ xuân và Ngày hội VHTT cấp trường</w:t>
            </w:r>
          </w:p>
        </w:tc>
      </w:tr>
      <w:tr>
        <w:trPr>
          <w:trHeight w:val="5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tổ đánh giá bình bầu thi đua tháng 01/2017 và nộp tổng hợp lên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Rà duyệt hoàn thiện các báo cáo, kế hoạch, tổng hợp đánh giá nộp Phòng G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ánh giá GV hàng tháng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kiểm kê tài sản cuối năm.</w:t>
            </w:r>
          </w:p>
        </w:tc>
      </w:tr>
      <w:tr>
        <w:trPr>
          <w:trHeight w:val="52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kê tài sản ở các bộ phận trước khi nghỉ T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áo cáo lịch nghỉ Tết và trực Tết nguyên đ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kê tài sản ở các bộ phận trước nghỉ tế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</w:tr>
      <w:tr>
        <w:trPr>
          <w:trHeight w:val="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công việc trong tuần. XD KH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duyệt CV trong tuần, lên KH tuần sau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việc tổ nuôi. KT công tác tổng vệ sinh nhà trường cuối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điều kiện chuẩn bị Lễ phát động thi đua đầu năm.</w:t>
            </w:r>
          </w:p>
        </w:tc>
      </w:tr>
      <w:tr>
        <w:trPr>
          <w:trHeight w:val="4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1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tại VP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1-10T09:00:00Z</cp:lastPrinted>
  <dcterms:modified xsi:type="dcterms:W3CDTF">2017-01-16T01:23:00Z</dcterms:modified>
  <cp:revision>198</cp:revision>
  <dc:subject/>
  <dc:title>ubnd quËn long biªn</dc:title>
</cp:coreProperties>
</file>